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Конкурсная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«Русский солдат умом и силой бога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и действующие лица</w:t>
      </w:r>
      <w:r>
        <w:rPr>
          <w:i/>
          <w:sz w:val="28"/>
          <w:szCs w:val="28"/>
        </w:rPr>
        <w:t>: две команды по 5 человек, жюри,                  ведущая, солда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варительная подготовка </w:t>
      </w:r>
      <w:r>
        <w:rPr>
          <w:i/>
          <w:sz w:val="28"/>
          <w:szCs w:val="28"/>
        </w:rPr>
        <w:t>: готовятся 2 команды. Необходимо сформировать команды таким образом, чтобы в них обязательно присутствовали свои силачи и свои представители «интеллектуальной» си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ятся также атрибуты для каждого состяз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входит ведущ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дравствуйте, уважаемые зрители! Сегодня мы проводим увлекательное состязание, посвященное дню защитника Оте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то были защитники Отечества? Конечно это былинные богатыри и великие полководцы. Но самые главные защитники_ это русские воины, которые всегда были готовы охранять свою Родину при надвигающейся опасности. О таких защитниках и песни складывались , и сказки сказыва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Кто в русской армии гер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нятно без под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 если нет, то наш со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Читайте на ночь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Кто суп варил из топ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ертей не раз мороч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оверьте, кто захоч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 из-за кулис появляется солдат под мар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з-два! Раз-д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далая го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-два! Раз-д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спугаюсь черта с д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з-два! Раз-д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Это знает, стар и мл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 русской армии геро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блестный солда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станавливается возле ведущей и прикладывает руку к козырь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й , Солдат хорошо, что ты пришел! Кто лучше тебя сможет наших будущих Воинов, уму-разуму, рассказать им о солдатской смекалке и взаимопомощ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Солдат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насчет взаимной помощи не извольте беспокоиться! Недаром в русской армии всегда бытовало правило: сам погибай, а товарища выруча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ищ, выручай товарища в бою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жизни спасешь его, а он спасет тв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знаю другую присказку про нашу армию: от чего бились 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ой армией сорок царей, да сорок королей. Бились, били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 только сами разбились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т это точно. Еще сам Александр Невский сказал: (Приходите на  Русь с миром, с миром  вас и встретим. Но кто с мечом придет, тот от меча и погибнет. На том стояла, и стоять, будет русская земл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думаю, армия России сильна тем, что каждый год вырастают в русских городах и селах новые богатыри, которые в случае опасности смогут встать на защиту родной земли. Сегодня, мы докажем, что не перевелись  еще на Руси богатыри – люди сильные и смелые, а так же будущие полковники – люди умные и смышле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м команды подняться на сце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Музыкальная заставка – прощание Славян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ак понимаю, военные учения у нас буду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/>
      </w:pPr>
      <w:r>
        <w:rPr>
          <w:i/>
          <w:sz w:val="28"/>
          <w:szCs w:val="28"/>
        </w:rPr>
        <w:t>Да, почти что так. Давайте познакомимся с командирами и их командами. И так первый конкурс: пока мы представляем жюри, вам дается время для того чтобы придумать название команды и эмбл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ли, командиры есть, то должны быть и главнокомандующие. Пусть они смотрят Внимательно, да судят старательно – кто из выступивших быстрей, смекалистей окаж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и совет главнокомандующих у нас имею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Представляют членов жю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вот, теперь все по правилам. Внимание, внимание!!! Начинаем Соревнования.                 И так давайте послушаем, как называются команды, увидим их эмбл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конкурс – на смекалку. А ну, Солдат, расскажи нам, в чем будут соревноваться наши участни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лдат: </w:t>
      </w:r>
      <w:r>
        <w:rPr>
          <w:i/>
          <w:sz w:val="28"/>
          <w:szCs w:val="28"/>
        </w:rPr>
        <w:t>Ну, что ж, проверим команды на смекалку и на сообразительность. Я  задаю вопросы командам, та команда, которая знает,  отвечает поднимают руку, за каждый правильный вопрос ответ по бал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рех шоферов был брат Семен, а у Семена братьев не было. Почему? (шоферы женщины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Горит 3 электрические лампочки. Одну погасили. Сколько осталось? (3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еми братьев по одной сестре. Сколько всего сестер? (одн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имена трех легендарных богатырей.(Илья Муромец, Алеша Попович, Добрыня Никитич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д нами верх ногами? (мух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то похожа половина яблока? (на другую половину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алеко в лес может забежать заяц?(до середины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был создан регулярный Военно- морской флот в России? (при Петре !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древнейший виды стрелкового оружия(лук, арбалет, и т.д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ово предоставляется жю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конкурс- конкурс командиров. Вам выдается по мешку вы а них полезайте, по команде &lt;&lt;марш&gt;&gt; бежите, а точнее скачете до стульев, обегаете их и в обратную сторону, так же, в мешке.&lt;&lt;Кто быстрее&gt;&gt;,тот и побед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Слово предоставляется жюр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твертый конкурс на знание растений, биологический. Наверно не зря ты взял с собой ранец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: (Снимает ран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мои задания вроде бы не сложны, да зато знания от них получаешь полезные. Вот смотрите. Сами знаете, наше дело боевое, походное. А в походе всякое случается: то портянку собьешь, да ногу натрешь, то в снегу переночуешь, а утром озноб почуешь. Конечно, сейчас лекарства всякие новомодные есть. А вот в походе неплохо знать, какие полезные растения тебя окружают. Где листок целебный, где травиночки. Вот вам команды, по карточке. На каждой карточке листочки да цветочки целебные изображены.(написаны или приклеены)</w:t>
      </w:r>
    </w:p>
    <w:p>
      <w:pPr>
        <w:pStyle w:val="Normal"/>
        <w:rPr/>
      </w:pPr>
      <w:r>
        <w:rPr>
          <w:i/>
          <w:sz w:val="28"/>
          <w:szCs w:val="28"/>
        </w:rPr>
        <w:t>(Отдает каждой команде по набору растений. Предлагаются следующие подборки  растений. Первой команде: Ромашка – от боли в горле; Подорожник – от внешних ран. Второй команде: Малина от температуры; Цветок липы – от простуды.)     (Пока команды думают. С праздником поздравляют девочки 6 класса, поют част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-проверяем биологические задания участников команды. Слушаем ваши ответы о целебных травах. Вам надо назвать растение и объяснить, в чем его поль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Слово предоставляется жюр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нас новое состязание. Пусть из команды выйдут самые ловкие и быстрые. Следующий конкурс :&lt;&lt;Кто быстрее оденется&gt;&g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ульях висит пиджаки (куртки). Ваша задача, вывернуть куртку, надеть сесть на стул и сказать: &lt;&lt;Пожарный готов&gt;&gt;. Кто быстрее все это сделает, тот и выигр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в твоем ранце, не только листочки и цвет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не только цветочки! Вот вам, ребята, еще одно задание. Сами знаете, что в походе пищу варят в котелках. А вот ложку солдату хорошо иметь свою, с ней и еда вкуснее покажется. Одна надежда, что поможет солдатская смекалка. Вот вам ребята по нескольку бумажных листочков – каждой команде своего цвета, - чтобы жюри было удобно оценивать работу команд. Сложите вы нам из них по походному стаканчику и по ложке. Листочки можно разрывать и складывать по своему усмотр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Команды приступают к выполнению задания. Пока команды выполняют задание, Приходит танцевальный номер&lt;&lt;Цветы&gt;&gt;, от девочек 6 класс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завершению конкурса, все демонстрируется и отдается на суд жюри .Слово предоставляется жюр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что подумали, побегали, теперь пора и на руках боро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конкурс, называется &lt;&lt;Армрестлинг&gt;&gt;.Желающих прошу к исходной пози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В зал вносят стол и два стула, для участников конкурс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предоставляется жюри. Подведение итогов. Идет вручение призов и поздравления, классного руков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вершили наш конкурс, посвященный Дню защитника Отечества. Мы убедились, что его участники все без исключения – народ смелый и сильный. Давайте закончим нашу встречу словами Александра Невского, Который уже звучали сегодн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&lt;Идите и скажите во всех краях, что Русь жива! Пусть приезжают к нам с миром. Но кто с мечом к нам приедет, от меча и погиб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ом стояла, и стоять будет Русская земля&gt;&gt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ия желаю. До новых встреч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4:00Z</dcterms:created>
  <dc:creator>WWW</dc:creator>
  <dc:description/>
  <cp:keywords/>
  <dc:language>en-US</dc:language>
  <cp:lastModifiedBy>ПЕТРОВ</cp:lastModifiedBy>
  <dcterms:modified xsi:type="dcterms:W3CDTF">2009-07-08T07:14:00Z</dcterms:modified>
  <cp:revision>2</cp:revision>
  <dc:subject/>
  <dc:title>                                     Конкурсная программа</dc:title>
</cp:coreProperties>
</file>