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5 ноября 2009 года   № 249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кружного Компьютерного Марафон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еверо-Восточного управления  министерства образования и науки и в целях поддержки инновационных процессов, 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роведении окружного Компьютерного  Марафона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окружного Компьютерного Марафона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витченко В.И., главному специалисту отдела развития, организовать проведение окружного Компьютерного Мара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чальникам территориальных отделов образования, руководителям образовательных, профессиональных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Организовать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 Мараф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Обеспечить участие победител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Марафона в   окружных 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МОУ ДПО «Ресурсный центр» (повышения квалификации) (Радаева Г.Н.)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онно-методическое сопровождение окружного Компьютерного Мара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Финансирование окружного Компьютерного  Марафона согласно  см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 данного приказа возложить  на начальника  отдела развития образования Северо-Восточного управления  МОиН СО Серо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65"/>
      </w:tblGrid>
      <w:tr>
        <w:trPr>
          <w:trHeight w:val="1241" w:hRule="atLeast"/>
        </w:trPr>
        <w:tc>
          <w:tcPr>
            <w:tcW w:w="261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еверо-Восточного управления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от 05.11.09 г. № 249-од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кружном Компьютерном Марафон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Году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ный  Марафон  2009-2010 учебного года посвящен Году Учителя, его девиз «</w:t>
      </w:r>
      <w:r>
        <w:rPr>
          <w:b/>
          <w:sz w:val="28"/>
          <w:szCs w:val="28"/>
        </w:rPr>
        <w:t>Вы  блестящий учитель, у Вас прекрасные ученики…»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жной Компьютерный  Марафон проводится с целью </w:t>
      </w:r>
      <w:r>
        <w:rPr>
          <w:color w:val="000000"/>
          <w:sz w:val="28"/>
          <w:szCs w:val="28"/>
        </w:rPr>
        <w:t xml:space="preserve">выявления одарённых детей, </w:t>
      </w:r>
      <w:r>
        <w:rPr>
          <w:sz w:val="28"/>
          <w:szCs w:val="28"/>
        </w:rPr>
        <w:t xml:space="preserve">реализации творческого потенциала учащихся и преподавателей в применении новых информационных технологий, а также для формирования единого информационно- коммуникационного пространства округа. 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Мараф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Компьютерный Марафон организуется Северо-Восточным управлением министерства  образования и науки 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Организатор Компьютерного Марафона утверждает  оргкомитет,  жюри конкурсных мероприятий, в состав которых  включаются  специалисты в области компьютер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Подготовка и организация  проведения конкурсных мероприятий  марафона возлагается на отдел информационных технологий МОУ ДПО (повышения квалификации) «Ресурсный цент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арафон  проводится  с 1.11. 2009 – по 3.04. 2010 г.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</w:t>
      </w:r>
      <w:r>
        <w:rPr>
          <w:b/>
          <w:sz w:val="28"/>
          <w:szCs w:val="28"/>
        </w:rPr>
        <w:t>омпьютерного</w:t>
      </w:r>
      <w:r>
        <w:rPr>
          <w:b/>
          <w:bCs/>
          <w:sz w:val="28"/>
          <w:szCs w:val="28"/>
        </w:rPr>
        <w:t xml:space="preserve"> 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мпьютерного Марафона могут быть учащиеся общеобразовательных учреждений (9-17 лет), обучающиеся учреждений начального и среднего профессионального образования (до 17 лет), воспитанники учреждений дополнительного образования, преподаватели образовательных учреждений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мпьютерного 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ный Марафон   2009-2010  учебного года  проводится  в  три  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ый отборочны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ружной (заочны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 (очный тур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 отборочный 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отборочный тур проводится по заданиям, подготовленным образовательными учрежд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проведения: </w:t>
      </w:r>
      <w:r>
        <w:rPr>
          <w:b/>
          <w:sz w:val="28"/>
          <w:szCs w:val="28"/>
        </w:rPr>
        <w:t>1.11.2009 г. – 25.11.2009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я об итогах 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арафона  представляется   в электронном виде в оргкомитет  (</w:t>
      </w:r>
      <w:hyperlink r:id="rId3">
        <w:r>
          <w:rPr>
            <w:rStyle w:val="InternetLink"/>
            <w:sz w:val="28"/>
            <w:szCs w:val="28"/>
          </w:rPr>
          <w:t>rcadm@samtel.ru</w:t>
        </w:r>
      </w:hyperlink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до 27.11.2009 г</w:t>
      </w:r>
      <w:r>
        <w:rPr>
          <w:sz w:val="28"/>
          <w:szCs w:val="28"/>
        </w:rPr>
        <w:t>.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 -  межокружной  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кружной  тур состоит из следующих конкурс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720" w:right="1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танционный</w:t>
      </w:r>
      <w:r>
        <w:rPr>
          <w:b/>
          <w:sz w:val="28"/>
          <w:szCs w:val="28"/>
        </w:rPr>
        <w:t xml:space="preserve"> фотоконкурс « Школьные годы чудесные …»</w:t>
      </w:r>
      <w:r>
        <w:rPr>
          <w:bCs/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Срок  проведения</w:t>
      </w:r>
      <w:r>
        <w:rPr>
          <w:color w:val="FF0000"/>
          <w:spacing w:val="1"/>
          <w:sz w:val="28"/>
          <w:szCs w:val="28"/>
        </w:rPr>
        <w:t xml:space="preserve">:  </w:t>
      </w:r>
      <w:r>
        <w:rPr>
          <w:bCs/>
          <w:color w:val="000000"/>
          <w:spacing w:val="-1"/>
          <w:sz w:val="28"/>
          <w:szCs w:val="28"/>
        </w:rPr>
        <w:t>01.12.  2009  г. -  15.01.  2010 г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онкурс«Компьютерный интеллектуал»</w:t>
      </w:r>
      <w:r>
        <w:rPr>
          <w:b/>
          <w:bCs/>
          <w:color w:val="000000"/>
          <w:spacing w:val="-1"/>
          <w:sz w:val="28"/>
          <w:szCs w:val="28"/>
        </w:rPr>
        <w:t xml:space="preserve"> (</w:t>
      </w:r>
      <w:r>
        <w:rPr>
          <w:bCs/>
          <w:color w:val="000000"/>
          <w:spacing w:val="-1"/>
          <w:sz w:val="28"/>
          <w:szCs w:val="28"/>
        </w:rPr>
        <w:t>личный зачет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рок проведения: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01.02.   2010 г. – 28.02.  2010 г. (Приложение № 3)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720" w:right="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онкурс   </w:t>
      </w:r>
      <w:r>
        <w:rPr>
          <w:b/>
          <w:spacing w:val="1"/>
          <w:sz w:val="28"/>
          <w:szCs w:val="28"/>
        </w:rPr>
        <w:t>компьютерных презентаций</w:t>
      </w:r>
      <w:r>
        <w:rPr>
          <w:spacing w:val="1"/>
          <w:sz w:val="28"/>
          <w:szCs w:val="28"/>
        </w:rPr>
        <w:t xml:space="preserve">  учащихся и воспитанников образовательных</w:t>
      </w:r>
      <w:r>
        <w:rPr>
          <w:sz w:val="28"/>
          <w:szCs w:val="28"/>
        </w:rPr>
        <w:t xml:space="preserve"> учреждений, учреждений  дополнительного образования, учреждений начального и среднего  профессионального образования (до 17 лет)  (</w:t>
      </w:r>
      <w:r>
        <w:rPr>
          <w:spacing w:val="1"/>
          <w:sz w:val="28"/>
          <w:szCs w:val="28"/>
        </w:rPr>
        <w:t xml:space="preserve">командный зач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рок проведения:</w:t>
      </w:r>
      <w:r>
        <w:rPr>
          <w:spacing w:val="-1"/>
          <w:sz w:val="28"/>
          <w:szCs w:val="28"/>
        </w:rPr>
        <w:t xml:space="preserve">   10.01.2010 г. –  10.03. 2010 г. (Приложение № 4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720" w:right="12" w:hanging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онкурс     </w:t>
      </w:r>
      <w:r>
        <w:rPr>
          <w:b/>
          <w:spacing w:val="1"/>
          <w:sz w:val="28"/>
          <w:szCs w:val="28"/>
        </w:rPr>
        <w:t xml:space="preserve"> детских любительских  фильмов</w:t>
      </w:r>
      <w:r>
        <w:rPr>
          <w:spacing w:val="1"/>
          <w:sz w:val="28"/>
          <w:szCs w:val="28"/>
        </w:rPr>
        <w:t xml:space="preserve"> «</w:t>
      </w:r>
      <w:r>
        <w:rPr>
          <w:b/>
          <w:spacing w:val="1"/>
          <w:sz w:val="28"/>
          <w:szCs w:val="28"/>
        </w:rPr>
        <w:t>Если б я был учителем</w:t>
      </w:r>
      <w:r>
        <w:rPr>
          <w:spacing w:val="1"/>
          <w:sz w:val="28"/>
          <w:szCs w:val="28"/>
        </w:rPr>
        <w:t xml:space="preserve">…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/>
      </w:pPr>
      <w:r>
        <w:rPr>
          <w:spacing w:val="1"/>
          <w:sz w:val="28"/>
          <w:szCs w:val="28"/>
        </w:rPr>
        <w:t>Срок  проведения: 10.01.2010 г.- по 15.03.2010 г. (Приложение № 5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pacing w:val="2"/>
          <w:sz w:val="28"/>
          <w:szCs w:val="28"/>
        </w:rPr>
        <w:t>Конкур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«Методическая копилка</w:t>
      </w:r>
      <w:r>
        <w:rPr>
          <w:b/>
          <w:bCs/>
          <w:color w:val="000000"/>
          <w:sz w:val="28"/>
          <w:szCs w:val="28"/>
        </w:rPr>
        <w:t xml:space="preserve">»   </w:t>
      </w:r>
      <w:r>
        <w:rPr>
          <w:color w:val="000000"/>
          <w:sz w:val="28"/>
          <w:szCs w:val="28"/>
        </w:rPr>
        <w:t>в   области   информационных   технологий для педагогов, преподавателей образовательных учреждений, методистов учреждений дополнительного образования, ресурсных цен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Срок  проведения: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1.11.2009 – 15.03.2010 г. </w:t>
      </w:r>
      <w:r>
        <w:rPr>
          <w:color w:val="000000"/>
          <w:sz w:val="28"/>
          <w:szCs w:val="28"/>
        </w:rPr>
        <w:t xml:space="preserve"> (Приложение   №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енные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дистанционные конкурсы (исключение 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онкурс «Компьютерный интеллектуал»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межокружного   тура, будут   проходить двухуровневую оцен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рвая оценка</w:t>
      </w:r>
      <w:r>
        <w:rPr>
          <w:sz w:val="28"/>
          <w:szCs w:val="28"/>
        </w:rPr>
        <w:t xml:space="preserve">, полученная  путем </w:t>
      </w:r>
      <w:r>
        <w:rPr>
          <w:spacing w:val="1"/>
          <w:sz w:val="28"/>
          <w:szCs w:val="28"/>
        </w:rPr>
        <w:t>электронного голосования.</w:t>
      </w:r>
    </w:p>
    <w:p>
      <w:pPr>
        <w:pStyle w:val="Normal"/>
        <w:spacing w:lineRule="auto" w:line="360"/>
        <w:ind w:left="75" w:firstLine="720"/>
        <w:jc w:val="both"/>
        <w:rPr/>
      </w:pPr>
      <w:r>
        <w:rPr>
          <w:spacing w:val="1"/>
          <w:sz w:val="28"/>
          <w:szCs w:val="28"/>
        </w:rPr>
        <w:t xml:space="preserve">Электронное голосование будет осуществляться  в течение  15 дней после завершения  конкурса на сайте Компьютерного Марафона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pfe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Электронные голоса будут переведены в баллы по шкале разработанной жюри.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spacing w:val="1"/>
          <w:sz w:val="28"/>
          <w:szCs w:val="28"/>
        </w:rPr>
        <w:t>Вторая оценка</w:t>
      </w:r>
      <w:r>
        <w:rPr>
          <w:spacing w:val="1"/>
          <w:sz w:val="28"/>
          <w:szCs w:val="28"/>
        </w:rPr>
        <w:t xml:space="preserve"> работ участников  всех дистанционных конкурсов, конкурса «Методическая копилка», конкурса детских любительских  фильмов «Если б я был учителем…»  ставится  членами жюри, </w:t>
      </w:r>
      <w:r>
        <w:rPr>
          <w:bCs/>
          <w:color w:val="000000"/>
          <w:spacing w:val="2"/>
          <w:sz w:val="28"/>
          <w:szCs w:val="28"/>
        </w:rPr>
        <w:t xml:space="preserve"> состав     которого будет утвержден приказом руководителя СВУ, после завершения  межокружного тура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бедителями будут признаны участники, работы которых  получат  наибольшее суммарное число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оги окружного тура Марафона  будут подведены и размещены  на сайте Марафона  </w:t>
      </w:r>
      <w:r>
        <w:rPr>
          <w:b/>
          <w:sz w:val="28"/>
          <w:szCs w:val="28"/>
        </w:rPr>
        <w:t>23.03.2010 год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вершается  Марафон  проведением Фестива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ьютерный Мараф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водится   3 апреля 2010  г. на базе ГОУ СПО Губернского колледжа г. Похвистне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компьютерных знаний   примут участие  педагоги, учащиеся - победители  конкурсов окружного тура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1080" w:right="1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участников Мараф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в   конкур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жного тура просим высылать по прилагаемой форме (Приложение № 8)  по адресу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rcadm@samtel.ru</w:t>
        </w:r>
      </w:hyperlink>
      <w:r>
        <w:rPr>
          <w:sz w:val="28"/>
          <w:szCs w:val="28"/>
        </w:rPr>
        <w:t xml:space="preserve"> с пометкой: Компьютерный Марафон «(</w:t>
      </w:r>
      <w:r>
        <w:rPr>
          <w:sz w:val="28"/>
          <w:szCs w:val="28"/>
          <w:u w:val="single"/>
        </w:rPr>
        <w:t>Название конкурса)</w:t>
      </w:r>
      <w:r>
        <w:rPr>
          <w:sz w:val="28"/>
          <w:szCs w:val="28"/>
        </w:rPr>
        <w:t xml:space="preserve">» до  </w:t>
      </w:r>
      <w:r>
        <w:rPr>
          <w:b/>
          <w:sz w:val="28"/>
          <w:szCs w:val="28"/>
        </w:rPr>
        <w:t xml:space="preserve">30.11.09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жной тур представляются   в оргкомитет  Марафона по электронной почте   ил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(</w:t>
      </w:r>
      <w:hyperlink r:id="rId6">
        <w:r>
          <w:rPr>
            <w:rStyle w:val="InternetLink"/>
            <w:sz w:val="28"/>
            <w:szCs w:val="28"/>
          </w:rPr>
          <w:t>rcadm@samtel.ru</w:t>
        </w:r>
      </w:hyperlink>
      <w:r>
        <w:rPr>
          <w:sz w:val="28"/>
          <w:szCs w:val="28"/>
        </w:rPr>
        <w:t xml:space="preserve">, МОУ ДПО  (повышения квалификации) «Ресурсный центр»). Конкурсные материалы  будут размещаться на сайте марафона. 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определение победителей и призе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вух туров  Компьютерного Марафона, выступлений на Фестивале  жюри определяет  победителей  и призеров Марафона.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  награждаются  грамотами учредител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Emphasis"/>
          <w:b/>
          <w:i w:val="false"/>
          <w:sz w:val="28"/>
          <w:szCs w:val="28"/>
        </w:rPr>
        <w:t>7. Информационная поддержка Мараф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7.1.  </w:t>
      </w:r>
      <w:r>
        <w:rPr>
          <w:sz w:val="28"/>
          <w:szCs w:val="28"/>
        </w:rPr>
        <w:t>Генеральный информационный спонсор Марафона– газета «Ресурсы  образования» МОУ ДПО (повышения квалификации) «Ресурсный цент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7.2.  </w:t>
      </w:r>
      <w:r>
        <w:rPr>
          <w:sz w:val="28"/>
          <w:szCs w:val="28"/>
        </w:rPr>
        <w:t xml:space="preserve">Итоги марафона освещаются  средствами массовой информации и размещаются на сайте  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p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льные условия</w:t>
      </w:r>
    </w:p>
    <w:p>
      <w:pPr>
        <w:pStyle w:val="Style14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.1.Оргкомитет и жюри Компьютерного Марафона оставляют за собой право использовать (в том числе и распространять) видео- и аудиозаписи, произведенные во время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Организаторы конкурса оставляют за собой право отклонить любую работу или снять уже принятую работу с конкурса с указанием причин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 проведени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Марафона</w:t>
      </w:r>
    </w:p>
    <w:p>
      <w:pPr>
        <w:pStyle w:val="Normal"/>
        <w:jc w:val="center"/>
        <w:rPr/>
      </w:pPr>
      <w:r>
        <w:rPr>
          <w:sz w:val="28"/>
          <w:szCs w:val="28"/>
        </w:rPr>
        <w:t>( в рамках Компьютерного Марафона 201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65"/>
        <w:gridCol w:w="1598"/>
        <w:gridCol w:w="916"/>
        <w:gridCol w:w="1576"/>
        <w:gridCol w:w="17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е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материалы  по  содержанию конкурсов   школьного тура прилагаются вместе с информацией об итогах  его проведения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истанционном окружном  фото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«Вы блестящий учитель, у Вас прекрасные ученик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в рамках Компьютерного Марафона 201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ыявление  учащихся, обладающих ярко выраженными способностями и интересом к художественному творчеств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вышение мотивации участников к совершенствованию  работы в графических программах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Представление интересного опыта использования компьютерных технологий в изобразительной деятельности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Участники конкурса, тематика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конкурс принимаются  работы, выполненные только в графических программах учениками  (в возрасте 9 – 17 лет), учителями образовательных  учреждений, воспитанниками и педагогами учреждений дополнительного образования, соответствующие  теме  конкур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астника принимается 1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rPr>
          <w:spacing w:val="-2"/>
          <w:sz w:val="28"/>
          <w:szCs w:val="28"/>
        </w:rPr>
      </w:pPr>
      <w:r>
        <w:rPr>
          <w:sz w:val="28"/>
          <w:szCs w:val="28"/>
        </w:rPr>
        <w:t>Наличие художественного замысла (правильно подобранная композиция, о</w:t>
      </w:r>
      <w:r>
        <w:rPr>
          <w:spacing w:val="-2"/>
          <w:sz w:val="28"/>
          <w:szCs w:val="28"/>
        </w:rPr>
        <w:t>ригинальность исполнения).</w:t>
      </w:r>
    </w:p>
    <w:p>
      <w:pPr>
        <w:pStyle w:val="Normal"/>
        <w:numPr>
          <w:ilvl w:val="0"/>
          <w:numId w:val="3"/>
        </w:numPr>
        <w:ind w:left="357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льтура оформ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Цветовой баланс (помощь цветов в интерпретации темы, их сочетание, отсутствие случайных цветов)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ка исполнения. 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рции и масштаб (элементы внутри композиции, композиция-пространство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 не более 1024х768 пикселе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Сюжет выполнен 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графических программах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К каждой работе представлен алгоритм изменения оригинала до полученного изобра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 оригина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ы полные данные автор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Суть сюжета снабжена авторскими художественными подписями. </w:t>
      </w:r>
    </w:p>
    <w:p>
      <w:pPr>
        <w:pStyle w:val="Style14"/>
        <w:rPr/>
      </w:pPr>
      <w:bookmarkStart w:id="0" w:name="trebovaniya_k_rabotam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Фотоконкурсе означает согласие автора на использование его работы и публикацию в фотовыставке на сайте «Компьютерный Марафон Северо-Восточного управления» с указанием имени автора работы для голосования по пятибалльной шкал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ы, уличенные в плагиате или использовании чужих идей,  не допускаются к дальнейшему участию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ии, присланные на Фотоконкурс, могут быть отклонены от участия в Фотоконкурсе в  случае не соответствия нормам культуры и нравственности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ложение о дистанционной викторине </w:t>
      </w:r>
    </w:p>
    <w:p>
      <w:pPr>
        <w:pStyle w:val="H3"/>
        <w:jc w:val="center"/>
        <w:rPr>
          <w:szCs w:val="28"/>
          <w:u w:val="single"/>
        </w:rPr>
      </w:pPr>
      <w:r>
        <w:rPr>
          <w:szCs w:val="28"/>
          <w:u w:val="single"/>
        </w:rPr>
        <w:t>«Компьютерный интеллектуал»</w:t>
      </w:r>
    </w:p>
    <w:p>
      <w:pPr>
        <w:pStyle w:val="Normal"/>
        <w:jc w:val="center"/>
        <w:rPr/>
      </w:pPr>
      <w:r>
        <w:rPr>
          <w:sz w:val="28"/>
          <w:szCs w:val="28"/>
        </w:rPr>
        <w:t>( в рамках Компьютерного Марафона 2010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Активизация познавательного интереса обучающихся  к информатике и информационным технологиям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Участники конкурса, тематика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в возрасте 9 – 17 лет и воспитанники учреждений дополнительного образования.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станционная викторина – это интерактивный тест, располож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сайте « Компьютерный марафон СВУ»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pf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ы интерактивного теста могут ответить только зарегистрированные пользователи по возрастам: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«Познаю» для возраста 9-11 лет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« Школьник» для возраста 12-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Интеллектуал» для возраста 15 -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е 10 участников  из  разных возрастных групп, набравшие 100 баллов , будут приглашены на очный тур Компьютерного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 конкурса  будут </w:t>
      </w:r>
      <w:r>
        <w:rPr>
          <w:rStyle w:val="StrongEmphasis"/>
          <w:b w:val="false"/>
          <w:sz w:val="28"/>
          <w:szCs w:val="28"/>
        </w:rPr>
        <w:t>размещены</w:t>
      </w:r>
      <w:r>
        <w:rPr>
          <w:sz w:val="28"/>
          <w:szCs w:val="28"/>
        </w:rPr>
        <w:t xml:space="preserve">  на сайте « Компьютерный Марафон СВУ»: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mp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компьютерных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амках Компьютерного Марафона 2010 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 развитее творческих способностей учащихся  при создании   информационных ресурсов.</w:t>
      </w:r>
    </w:p>
    <w:p>
      <w:pPr>
        <w:pStyle w:val="Normal"/>
        <w:spacing w:lineRule="atLeas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На конкурс принимаются  работы, выполненные командой образовательного учреждения или учреждения дополнительного образования ( состав  команды - не более 5 человек).</w:t>
      </w:r>
    </w:p>
    <w:p>
      <w:pPr>
        <w:pStyle w:val="Normal"/>
        <w:spacing w:lineRule="atLeast" w:line="312"/>
        <w:rPr/>
      </w:pPr>
      <w:r>
        <w:rPr>
          <w:b/>
          <w:bCs/>
          <w:sz w:val="28"/>
          <w:szCs w:val="28"/>
        </w:rPr>
        <w:t>Содержание конкур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компьютерные презентации в номинациях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«Их педагогическое кредо»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«Виват, школа, виват!»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Я иду на урок».</w:t>
      </w:r>
    </w:p>
    <w:p>
      <w:pPr>
        <w:pStyle w:val="Normal"/>
        <w:spacing w:lineRule="atLeast" w:line="312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аждая команда ОУ имеет право представить презентацию, виртуальную экскурсию, мультимедийный ролик  с применением любых видов компьютерных технологий,  не более одной работы по каждой номинаци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ребования к рабо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езентация должна быть выполнена с применением следующего программного обеспеч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Microsoft Office PowerPoint (</w:t>
      </w:r>
      <w:r>
        <w:rPr>
          <w:sz w:val="28"/>
          <w:szCs w:val="28"/>
        </w:rPr>
        <w:t>лю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ии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penOffice.org Impress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 Flas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Действия и смена слайдов презентации должны происходить автоматиче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Презентация должна воспроизводиться на любом компьютер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личество слайдов не более 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езентация должна соответствовать заявленной номинации, быть тематически и композиционно выдержа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Работа должна иметь образовательную ценность, воспитательное значение,  высокий уровень технического исполнения (размещение информации на слайде, цветовая палитра, анимационные эффекты, музыкальное и звуковое сопровождение, видео-фрагменты, и др.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Звуковые эффекты использовать под стандартные звуковые карты.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spacing w:before="100" w:after="0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100" w:after="0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е детских любительских фильмов,</w:t>
      </w:r>
    </w:p>
    <w:p>
      <w:pPr>
        <w:pStyle w:val="Normal"/>
        <w:spacing w:before="100" w:after="0"/>
        <w:ind w:left="147" w:hanging="0"/>
        <w:jc w:val="center"/>
        <w:rPr/>
      </w:pPr>
      <w:r>
        <w:rPr>
          <w:sz w:val="28"/>
          <w:szCs w:val="28"/>
        </w:rPr>
        <w:t>( в рамках Компьютерного Марафона 2010г.)</w:t>
      </w:r>
    </w:p>
    <w:p>
      <w:pPr>
        <w:pStyle w:val="Normal"/>
        <w:spacing w:before="100" w:after="0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0" w:after="10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>Отражение в киноматериалах  истории школы, деятельности лучших учителей, семейных и трудовых династий педагогов  Северо-Восточного образовате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Создание положительного имиджа профессии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ного и информационного пространства Северо-Восточного образовательного округа.</w:t>
      </w:r>
    </w:p>
    <w:p>
      <w:pPr>
        <w:pStyle w:val="Normal"/>
        <w:spacing w:before="100" w:after="0"/>
        <w:rPr/>
      </w:pPr>
      <w:r>
        <w:rPr>
          <w:b/>
          <w:sz w:val="28"/>
          <w:szCs w:val="28"/>
        </w:rPr>
        <w:t xml:space="preserve">1. Сроки и место проведения. 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sz w:val="28"/>
          <w:szCs w:val="28"/>
        </w:rPr>
        <w:t>1.1. Сроки проведения Конкурса: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1 декабря  2009 года  - 15 марта  2010 года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ходит в два этапа: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с 1 декабря 2009 года по 20 февраля 2010 года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предусматривает сбор заявок и конкурсных материалов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</w:tabs>
        <w:spacing w:lineRule="auto" w:line="288"/>
        <w:ind w:left="567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с 1 марта 2010 года по 15 марта 2010 года.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тап включает подведение итогов Конкурса, выявление </w:t>
      </w:r>
    </w:p>
    <w:p>
      <w:pPr>
        <w:pStyle w:val="Msonospacing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в каждой  конкурсной номинации.</w:t>
      </w:r>
    </w:p>
    <w:p>
      <w:pPr>
        <w:pStyle w:val="Normal"/>
        <w:spacing w:before="10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Условия проведения Конкурса</w:t>
      </w:r>
      <w:r>
        <w:rPr>
          <w:sz w:val="28"/>
          <w:szCs w:val="28"/>
        </w:rPr>
        <w:t>.</w:t>
      </w:r>
    </w:p>
    <w:p>
      <w:pPr>
        <w:pStyle w:val="Msonospacing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од  конкурсной  работой подразумевается авторский видеофильм любого жанра и творческого решения, удовлетворяющий требованиям конкурса. </w:t>
      </w:r>
    </w:p>
    <w:p>
      <w:pPr>
        <w:pStyle w:val="Style14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вторы фильмов разрешают включение своих фильмов в итоговый диск конкурса, а также использование кадров из своих фильмов в монтажных нарезках конкурса. 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ы конкурсных работ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 я был учителем…»            «Когда уйдем со школьного двора…»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й учитель»                                 «Знакомьтесь – это …»             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, самый!»                                 «Звездный учитель»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лассный» классный»                       «Яркая личность»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ученные уроки»                             «Школьные годы чудесные!»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 w:before="100" w:after="20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выбираю профессию…»                «Учитель – моя профессия!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10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к представленным материалам.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4.1.   </w:t>
      </w:r>
      <w:r>
        <w:rPr>
          <w:rFonts w:cs="Times New Roman" w:ascii="Times New Roman" w:hAnsi="Times New Roman"/>
          <w:sz w:val="28"/>
          <w:szCs w:val="28"/>
        </w:rPr>
        <w:t>К участию в конкурсе кинофильмов принимается  работы, максимальной длительностью не более 10 минут. Авторам более крупных фильмов предлагается подготовить для конкурсного просмотра 10- минутную версию.   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2.  На конкурс принимаются работы:</w:t>
        <w:br/>
        <w:t>     - соответствующие принципу позитивности в подаче материала;</w:t>
        <w:br/>
        <w:t>     - соответствующие теме и условиям конкурса;</w:t>
        <w:br/>
        <w:t>     - отражающие жизненную позицию автора или группы авторов по теме конкурса.     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4.3.   </w:t>
      </w:r>
      <w:r>
        <w:rPr>
          <w:rFonts w:cs="Times New Roman" w:ascii="Times New Roman" w:hAnsi="Times New Roman"/>
          <w:color w:val="000000"/>
          <w:sz w:val="28"/>
          <w:szCs w:val="28"/>
        </w:rPr>
        <w:t>Фильмы должны быть в хорошем техническом состоянии, иметь все необходимые титры, в которых указываются название фильма, фамилии авторов, название творческого коллектива.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0" w:hanging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4.4.   </w:t>
      </w:r>
      <w:r>
        <w:rPr>
          <w:rFonts w:cs="Times New Roman" w:ascii="Times New Roman" w:hAnsi="Times New Roman"/>
          <w:sz w:val="28"/>
          <w:szCs w:val="28"/>
        </w:rPr>
        <w:t>Титры или субтитры фильма должны быть выполнены на русском языке. Начальные и заключительные титры включаются в общую продолжительность фильма.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0" w:hanging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4.5.   </w:t>
      </w:r>
      <w:r>
        <w:rPr>
          <w:rFonts w:cs="Times New Roman" w:ascii="Times New Roman" w:hAnsi="Times New Roman"/>
          <w:sz w:val="28"/>
          <w:szCs w:val="28"/>
        </w:rPr>
        <w:t>Конкурсные номинации: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режиссёрская работа.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операторская работа.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работа звукооператора.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гровой фильм.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окументальный фильм.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клип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автор сценария фильма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и спецэффекты</w:t>
      </w:r>
    </w:p>
    <w:p>
      <w:pPr>
        <w:pStyle w:val="Msonospacing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ролик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Каждый фильм должен сопровождаться заполненной фильмографической карточкой 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 приложение № 6)</w:t>
      </w:r>
    </w:p>
    <w:p>
      <w:pPr>
        <w:pStyle w:val="Msonospacing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88" w:before="28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Подведение итогов и критерии оценки работ.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142" w:hanging="0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z w:val="28"/>
          <w:szCs w:val="28"/>
        </w:rPr>
        <w:t xml:space="preserve">Решение о допуске работ к Конкурсу принимается Оргкомитетом в хо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 по критериям соответствия тематике, качеству оформления и прочим оговорённым требованиям. 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288"/>
        <w:ind w:left="709" w:hanging="567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конкурса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ежиссера, работа оператора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оформление, качество  монтажа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, смысла и содержания целям, задачам и тематике   номинаций конкурса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исполнения;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моциональное воздействие.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ографическая карточка</w:t>
        <w:br/>
        <w:t>участника  конкурса</w:t>
      </w:r>
    </w:p>
    <w:p>
      <w:pPr>
        <w:pStyle w:val="Normal"/>
        <w:jc w:val="center"/>
        <w:rPr>
          <w:sz w:val="28"/>
          <w:szCs w:val="28"/>
        </w:rPr>
      </w:pPr>
      <w:r>
        <w:rPr/>
        <w:t>( в рамках Компьютерного Марафона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фильма__________________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____________________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здания 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Автор(ы фамилия, имя – полностью_____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Msonospacing"/>
        <w:pBdr>
          <w:bottom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курс, номер группы</w:t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284" w:leader="none"/>
          <w:tab w:val="left" w:pos="851" w:leader="none"/>
        </w:tabs>
        <w:spacing w:lineRule="auto" w:line="288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709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работ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</w:t>
      </w:r>
    </w:p>
    <w:p>
      <w:pPr>
        <w:pStyle w:val="Normal"/>
        <w:rPr/>
      </w:pPr>
      <w:r>
        <w:rPr>
          <w:sz w:val="28"/>
          <w:szCs w:val="28"/>
        </w:rPr>
        <w:t>телефон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конкурсной работы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  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курс «Методическая копилка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амках Компьютерного Марафона 2010 г.)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Поддержка  инновационной деятельности </w:t>
      </w:r>
      <w:r>
        <w:rPr>
          <w:spacing w:val="2"/>
          <w:sz w:val="28"/>
          <w:szCs w:val="28"/>
        </w:rPr>
        <w:t>педагогов  и преподавателей  в   использовании  интерактивных технологий  в образовательном процессе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действовать распространению и эффективному внедрению инновационных методик организации учебных занятий с использованием  ИК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pacing w:val="3"/>
          <w:sz w:val="28"/>
          <w:szCs w:val="28"/>
        </w:rPr>
        <w:t>Способствовать эффективному  обмену     опытом  использования ИК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олнить открытый  банк  качественных  разработок уроков на основе применения ИКТ.</w:t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 xml:space="preserve">Участники конкурса </w:t>
      </w:r>
      <w:r>
        <w:rPr>
          <w:sz w:val="28"/>
          <w:szCs w:val="28"/>
        </w:rPr>
        <w:t xml:space="preserve"> представляют свои работы по направлениям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начальной школы (русский язык, чтение, математика, окружающий мир, история, интегрированные уроки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точных дисциплин (математика, алгебра, геометрия, физика, астрономия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естественного цикла  (география, экология, биология, химия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гуманитарного (история,  обществознание, право, русский язык, литератур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группы «иностранный язык» (включая уроки начальных классов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ы эстетического,  здоровьесберегающего и технологического направления (изобразительное искусство, МХК, музыка, технология, физическая культура, черчение (включая уроки начальных клас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тика работ:    </w:t>
      </w:r>
      <w:r>
        <w:rPr>
          <w:sz w:val="28"/>
          <w:szCs w:val="28"/>
        </w:rPr>
        <w:t>принимаются  методические  разработки  уроков,  разделов программ, цикла  внеурочных мероприятий, отражающих  систему  применения интерактивного, проекционного оборудования, использования  ресурсов и технологий 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конкурса:</w:t>
      </w:r>
    </w:p>
    <w:p>
      <w:pPr>
        <w:pStyle w:val="Style14"/>
        <w:spacing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зрешают включение своих работ в итоговый диск конкурса, а </w:t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2"/>
          <w:sz w:val="28"/>
          <w:szCs w:val="28"/>
        </w:rPr>
        <w:t>их  размещение  на сайте марафона</w:t>
      </w:r>
      <w:r>
        <w:rPr>
          <w:spacing w:val="-2"/>
          <w:sz w:val="28"/>
          <w:szCs w:val="28"/>
        </w:rPr>
        <w:t xml:space="preserve"> 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pf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е требования к работ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на конкурс принимаются в электронном виде на  носителе информации: CD, USB; архивированный файл по электронной поч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оме работ необходимо передать и текстовый файл, в котором содержится следующая информаци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работы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аименование ОУ, долж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ид представленной  работы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а работ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б авторе (адрес, телефон). 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ритерии оценки конкурса: </w:t>
      </w:r>
    </w:p>
    <w:p>
      <w:pPr>
        <w:pStyle w:val="Normal"/>
        <w:numPr>
          <w:ilvl w:val="0"/>
          <w:numId w:val="15"/>
        </w:numPr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Содержание представленного материала, его соответствие условиям конкурса. </w:t>
      </w:r>
    </w:p>
    <w:p>
      <w:pPr>
        <w:pStyle w:val="Normal"/>
        <w:numPr>
          <w:ilvl w:val="0"/>
          <w:numId w:val="15"/>
        </w:numPr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ачество и уровень исполнения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Эффективность применения    информационно-коммуникационных технологий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озможность практической реализации разработок  другими педагогами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Личностная и творческая  ориентация  представленных разработок.</w:t>
      </w:r>
    </w:p>
    <w:p>
      <w:pPr>
        <w:pStyle w:val="Normal"/>
        <w:rPr>
          <w:b/>
          <w:b/>
          <w:smallCaps/>
          <w:spacing w:val="10"/>
          <w:sz w:val="28"/>
          <w:szCs w:val="28"/>
          <w:u w:val="single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будет проходить  20 марта 2010 года и размещаться на сайте Компьютерного Марафона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ьютерного Марафона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ок для  регистрации  в межокружных конкур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жного компьютерного мараф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явка на участие в конкурсе   (личный зачет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833"/>
        <w:gridCol w:w="1466"/>
        <w:gridCol w:w="1283"/>
        <w:gridCol w:w="1703"/>
        <w:gridCol w:w="1442"/>
        <w:gridCol w:w="1605"/>
      </w:tblGrid>
      <w:tr>
        <w:trPr>
          <w:trHeight w:val="1703" w:hRule="atLeast"/>
        </w:trPr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кола, класс</w:t>
            </w:r>
          </w:p>
        </w:tc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70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60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программы</w:t>
            </w:r>
          </w:p>
        </w:tc>
      </w:tr>
      <w:tr>
        <w:trPr>
          <w:trHeight w:val="320" w:hRule="atLeast"/>
        </w:trPr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1" w:before="0" w:after="223"/>
        <w:ind w:right="1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явка на участие в конкурсе  (командный зачет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________________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0"/>
        <w:gridCol w:w="2700"/>
        <w:gridCol w:w="1440"/>
        <w:gridCol w:w="1680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кола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класса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 (указать класс)</w:t>
            </w:r>
          </w:p>
        </w:tc>
        <w:tc>
          <w:tcPr>
            <w:tcW w:w="1680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threeDEmboss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reeDEmboss" w:sz="6" w:space="0" w:color="000000"/>
              <w:left w:val="single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явка на участие в конкурсе  педагогов</w:t>
      </w:r>
      <w:r>
        <w:rPr/>
        <w:t>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40"/>
        <w:gridCol w:w="1620"/>
        <w:gridCol w:w="1440"/>
        <w:gridCol w:w="1980"/>
        <w:gridCol w:w="1140"/>
      </w:tblGrid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кола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9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ставленной  работы</w:t>
            </w:r>
          </w:p>
        </w:tc>
        <w:tc>
          <w:tcPr>
            <w:tcW w:w="11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ограммы</w:t>
            </w:r>
          </w:p>
        </w:tc>
      </w:tr>
      <w:tr>
        <w:trPr/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2" w:leader="underscore"/>
          <w:tab w:val="left" w:pos="5832" w:leader="underscore"/>
        </w:tabs>
        <w:ind w:left="828" w:right="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2" w:leader="underscore"/>
          <w:tab w:val="left" w:pos="5832" w:leader="underscore"/>
        </w:tabs>
        <w:ind w:left="828" w:right="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м. те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б. те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такт, тел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от 05.11.09 г. № 249-од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. Свитченко В.И. - главный  специалист отдела развития образования  СВУ; председатель оргкомите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 Артюшкин В.А.. – директор ГОУ СПО Губернского колледжа                      г. Похвистнев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3. Абрамова М.В.- начальник отдела информационных технологий МОУ ДПО (повышения квалификации) «Ресурсный центр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едорова Е.А. - методист отдела информационных технологий МОУ ДПО (повышения квалификации)  «Ресурсный центр»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. Дуняшина Н.Б. – методист службы  планирования  карьеры МОУ ДПО (повышения квалификации)   «Ресурсный центр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6. Лапневский А.К. – техник отдела информационных технологий МОУ ДПО  (повышения квалификации) «Ресурсный центр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7. Кутузов С.А. – методист отдела информационных технологий МОУ ДПО (повышения квалификации)   «Ресурсный центр»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Msonospacing">
    <w:name w:val="msonospacing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dm@samtel.ru" TargetMode="External"/><Relationship Id="rId4" Type="http://schemas.openxmlformats.org/officeDocument/2006/relationships/hyperlink" Target="http://kompfest.ucoz.ru/" TargetMode="External"/><Relationship Id="rId5" Type="http://schemas.openxmlformats.org/officeDocument/2006/relationships/hyperlink" Target="mailto:rcadm@samtel.ru" TargetMode="External"/><Relationship Id="rId6" Type="http://schemas.openxmlformats.org/officeDocument/2006/relationships/hyperlink" Target="mailto:rcadm@samtel.ru" TargetMode="External"/><Relationship Id="rId7" Type="http://schemas.openxmlformats.org/officeDocument/2006/relationships/hyperlink" Target="http://www.kompfest.ucoz.ru/" TargetMode="External"/><Relationship Id="rId8" Type="http://schemas.openxmlformats.org/officeDocument/2006/relationships/hyperlink" Target="http://kompfest.ucoz.ru/" TargetMode="External"/><Relationship Id="rId9" Type="http://schemas.openxmlformats.org/officeDocument/2006/relationships/hyperlink" Target="http://kompfest.ucoz.ru/" TargetMode="External"/><Relationship Id="rId10" Type="http://schemas.openxmlformats.org/officeDocument/2006/relationships/hyperlink" Target="http://kompfest.ucoz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9:00Z</dcterms:created>
  <dc:creator>user</dc:creator>
  <dc:description/>
  <cp:keywords/>
  <dc:language>en-US</dc:language>
  <cp:lastModifiedBy>Секретарь</cp:lastModifiedBy>
  <cp:lastPrinted>2008-04-08T09:28:00Z</cp:lastPrinted>
  <dcterms:modified xsi:type="dcterms:W3CDTF">2009-11-06T11:58:00Z</dcterms:modified>
  <cp:revision>13</cp:revision>
  <dc:subject/>
  <dc:title/>
</cp:coreProperties>
</file>